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ZWROT NADPŁA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D Partn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KAN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u Inżynierii Materiałow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litechniki Warszawskiej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o zwrot kwoty 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z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ytuł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to bankowe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...............................…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podpis stud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900" w:firstLine="348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.…………</w:t>
        <w:tab/>
        <w:tab/>
        <w:t>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</w:t>
        <w:tab/>
        <w:tab/>
        <w:tab/>
        <w:tab/>
        <w:t>podpis Dziek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203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5:00Z</dcterms:created>
  <dc:creator>Izabella</dc:creator>
  <dc:description/>
  <dc:language>en-US</dc:language>
  <cp:lastModifiedBy>Iwona Gusta</cp:lastModifiedBy>
  <dcterms:modified xsi:type="dcterms:W3CDTF">2018-08-20T12:47:00Z</dcterms:modified>
  <cp:revision>3</cp:revision>
  <dc:subject/>
  <dc:title/>
</cp:coreProperties>
</file>